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BSTRAK</w:t>
      </w:r>
    </w:p>
    <w:p>
      <w:pPr>
        <w:pStyle w:val="Default"/>
        <w:jc w:val="both"/>
        <w:rPr/>
      </w:pPr>
      <w:r>
        <w:rPr>
          <w:b/>
          <w:bCs/>
        </w:rPr>
        <w:t xml:space="preserve">Rizal, Ari. </w:t>
      </w:r>
      <w:r>
        <w:rPr/>
        <w:t xml:space="preserve">2010. </w:t>
      </w:r>
      <w:r>
        <w:rPr>
          <w:b/>
          <w:bCs/>
          <w:i/>
          <w:iCs/>
        </w:rPr>
        <w:t>Perbedaan Hasil Belajar Menggambar Dengan Progam Microsoft Office Visio 2007 Dan Konvensional Pada Mata Pelajaran Gambar Teknik Siswa SMK Negeri 3 Semarang</w:t>
      </w:r>
      <w:r>
        <w:rPr>
          <w:b/>
          <w:bCs/>
        </w:rPr>
        <w:t xml:space="preserve">. Skripsi. </w:t>
      </w:r>
      <w:r>
        <w:rPr/>
        <w:t xml:space="preserve">Jurusan Teknik Elektro, Fakultas Teknik, Universitas Negeri Semarang. Drs. Djoko Adi Widodo, M.T dan Drs. Eko Supraptono, M.Pd. </w:t>
      </w:r>
    </w:p>
    <w:p>
      <w:pPr>
        <w:pStyle w:val="Default"/>
        <w:jc w:val="both"/>
        <w:rPr/>
      </w:pPr>
      <w:r>
        <w:rPr/>
      </w:r>
    </w:p>
    <w:p>
      <w:pPr>
        <w:pStyle w:val="Default"/>
        <w:jc w:val="both"/>
        <w:rPr/>
      </w:pPr>
      <w:r>
        <w:rPr/>
        <w:t xml:space="preserve">Kata Kunci : Model Pembelajaran Menggambar dengan Program Visio. </w:t>
      </w:r>
    </w:p>
    <w:p>
      <w:pPr>
        <w:pStyle w:val="Default"/>
        <w:jc w:val="both"/>
        <w:rPr/>
      </w:pPr>
      <w:r>
        <w:rPr/>
      </w:r>
    </w:p>
    <w:p>
      <w:pPr>
        <w:pStyle w:val="Default"/>
        <w:ind w:firstLine="720"/>
        <w:jc w:val="both"/>
        <w:rPr/>
      </w:pPr>
      <w:r>
        <w:rPr/>
        <w:t xml:space="preserve">Perkembangan penerapan aplikasi komputer semakin berkembang maka berdampak pada munculnya alternatif pembelajaran disekolah. Penelitian ini mencoba melaksanakan pembelajaran dengan menggunakan program Visio 2007 sebagai salah satu alternatif untuk memudahkan siswa dalam menyelesaikan materi praktek menggambar instalasi listrik rumah tinggal bertingkat. Permasalahan yang akan dikaji yaitu: “Apakah ada perbedaan hasil belajar pembelajaran menggambar instalasi listrik rumah tinggal bertingkat dengan menggunakan progam Microsoft Office Visio 2007 dibanding dengan pembelajaran secara konvensional pada siswa SMK?” Penelitian ini bertujuan untuk mengetahui adanya perbedaan hasil belajar menggambar instalasi listrik rumah tinggal betingkat menggunakan Visio 2007 dibanding secara konvensional. </w:t>
      </w:r>
    </w:p>
    <w:p>
      <w:pPr>
        <w:pStyle w:val="Default"/>
        <w:ind w:firstLine="720"/>
        <w:jc w:val="both"/>
        <w:rPr/>
      </w:pPr>
      <w:r>
        <w:rPr/>
        <w:t xml:space="preserve">Metode penelitian menggunakan model pembelajaran dengan bantuan progam komputer Microsoft Office Visio 2007. Populasi penelitian ini adalah siswa SMKN 3 Semarang Kelas XI Program Keahlian Teknik Instalasi Tenaga Listrik Tahun Pelajaran 2009/2010. Pengambilan sample menggunakan </w:t>
      </w:r>
      <w:r>
        <w:rPr>
          <w:i/>
          <w:iCs/>
        </w:rPr>
        <w:t xml:space="preserve">randomiced control group only </w:t>
      </w:r>
      <w:r>
        <w:rPr/>
        <w:t xml:space="preserve">yaitu dengan cara pengundian secara acak yang dipilih dari dua kelas dari TITL SMKN 3 Semarang tahun pelajaran 2009 /2010. Teknik pengumpulan data yang dilakukan adalah observasi berupa praktek menggambar untuk memperoleh hasil belajar. Teknik analis yang digunakan yaitu uji persyaratan analisis yang meliputi uji normalitas dan uji homogenitas yang kemudian dapat diteruskan melalui uji hipotesis yang menggunakan uji t, dan untuk mengetahui seberapa besar tingkat perbedaan menggunakan uji gain. </w:t>
      </w:r>
    </w:p>
    <w:p>
      <w:pPr>
        <w:pStyle w:val="Default"/>
        <w:ind w:firstLine="720"/>
        <w:jc w:val="both"/>
        <w:rPr/>
      </w:pPr>
      <w:r>
        <w:rPr/>
        <w:t xml:space="preserve">Hasil penelitian dari pengujian hipotesis pada kelas eksperimen diperoleh rata–rata nilai akhir sebesar 84,06, sedangkan kelompok kontrol 78,61. Selisih rata–rata kedua kelompok tersebut sebesar 5,45 dan dengan uji t diperoleh thitung sebesar 8,48. Dengan taraf signifikan 0,05 dan dk=60 maka dapat dilihat pada ttabel sebesar 2,00, sehingga harga t diterima karena thitung &gt; ttabel. Langkah selanjutnya dilakukan uji </w:t>
      </w:r>
      <w:r>
        <w:rPr>
          <w:i/>
          <w:iCs/>
        </w:rPr>
        <w:t xml:space="preserve">gain </w:t>
      </w:r>
      <w:r>
        <w:rPr/>
        <w:t xml:space="preserve">untuk mengetahui sejauh mana tingkat perbedaan hasil belajar dengan hasil kelas eksperimen sebesar 0,375 dalam katagori sedang jika dibandingkan kelas kontrol dengan faktor g sebesar 0,151 dalam katagori rendah. </w:t>
      </w:r>
    </w:p>
    <w:p>
      <w:pPr>
        <w:pStyle w:val="Normal"/>
        <w:spacing w:lineRule="auto" w:line="240" w:before="0" w:after="200"/>
        <w:jc w:val="both"/>
        <w:rPr/>
      </w:pPr>
      <w:r>
        <w:rPr>
          <w:rFonts w:cs="Times New Roman;Times" w:ascii="Times New Roman;Times" w:hAnsi="Times New Roman;Times"/>
          <w:sz w:val="24"/>
          <w:szCs w:val="24"/>
        </w:rPr>
        <w:t xml:space="preserve">Berdasarkan hasil penelitian, Maka dapat disimpulkan bahwa ada perbedaan hasil belajar siswa antara praktek menggambar dengan Visio 2007 dibandingkan menggambar secara konvensional. Artinya, berdasarkan uji </w:t>
      </w:r>
      <w:r>
        <w:rPr>
          <w:rFonts w:cs="Times New Roman;Times" w:ascii="Times New Roman;Times" w:hAnsi="Times New Roman;Times"/>
          <w:i/>
          <w:iCs/>
          <w:sz w:val="24"/>
          <w:szCs w:val="24"/>
        </w:rPr>
        <w:t xml:space="preserve">gain </w:t>
      </w:r>
      <w:r>
        <w:rPr>
          <w:rFonts w:cs="Times New Roman;Times" w:ascii="Times New Roman;Times" w:hAnsi="Times New Roman;Times"/>
          <w:sz w:val="24"/>
          <w:szCs w:val="24"/>
        </w:rPr>
        <w:t>hasil kelas eksperimen sebesar 0,375 dibandingkan kelas kontrol 0,151 maka kelas pembelajaran Visio 2007 lebih baik dibanding secara konvensional. Berdasarkan pada temuan penelitian tersebut maka disarankan dalam memberikan pembelajaran menggambar instalasi listrik rumah tinggal bertingkat menggunakan program Visio 2007 karena hasil belajar yang dicapai lebih baik dari konvensional jika dilihat dari aspek kemandirian, kerapian, ketelitian, dan kecapatan.</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7455" cy="5027295"/>
          <wp:effectExtent l="0" t="0" r="0" b="0"/>
          <wp:wrapNone/>
          <wp:docPr id="1" name="WordPictureWatermark362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23173"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9:00Z</dcterms:created>
  <dc:creator>DATA MUA</dc:creator>
  <dc:description/>
  <dc:language>en-US</dc:language>
  <cp:lastModifiedBy>ragil_setiawan</cp:lastModifiedBy>
  <dcterms:modified xsi:type="dcterms:W3CDTF">2011-11-18T12:59:00Z</dcterms:modified>
  <cp:revision>2</cp:revision>
  <dc:subject/>
  <dc:title/>
</cp:coreProperties>
</file>