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t>SARI</w:t>
      </w:r>
    </w:p>
    <w:p>
      <w:pPr>
        <w:pStyle w:val="Normal"/>
        <w:spacing w:lineRule="auto" w:line="240"/>
        <w:jc w:val="both"/>
        <w:rPr>
          <w:rFonts w:ascii="Times New Roman;Courier New" w:hAnsi="Times New Roman;Courier New" w:cs="Times New Roman;Courier New"/>
          <w:b/>
          <w:b/>
          <w:sz w:val="24"/>
          <w:szCs w:val="24"/>
        </w:rPr>
      </w:pPr>
      <w:r>
        <w:rPr>
          <w:rFonts w:cs="Times New Roman;Courier New" w:ascii="Times New Roman;Courier New" w:hAnsi="Times New Roman;Courier New"/>
          <w:b/>
          <w:sz w:val="24"/>
          <w:szCs w:val="24"/>
        </w:rPr>
      </w:r>
    </w:p>
    <w:p>
      <w:pPr>
        <w:pStyle w:val="Normal"/>
        <w:spacing w:lineRule="auto" w:line="240"/>
        <w:ind w:left="900" w:hanging="900"/>
        <w:jc w:val="both"/>
        <w:rPr/>
      </w:pPr>
      <w:r>
        <w:rPr>
          <w:rFonts w:cs="Times New Roman;Courier New" w:ascii="Times New Roman;Courier New" w:hAnsi="Times New Roman;Courier New"/>
          <w:b/>
          <w:bCs/>
          <w:sz w:val="24"/>
          <w:szCs w:val="24"/>
        </w:rPr>
        <w:t>Winahyu, Asri</w:t>
      </w:r>
      <w:r>
        <w:rPr>
          <w:rFonts w:cs="Times New Roman;Courier New" w:ascii="Times New Roman;Courier New" w:hAnsi="Times New Roman;Courier New"/>
          <w:bCs/>
          <w:sz w:val="24"/>
          <w:szCs w:val="24"/>
        </w:rPr>
        <w:t>. 2010.</w:t>
      </w:r>
      <w:r>
        <w:rPr>
          <w:rFonts w:cs="Times New Roman;Courier New" w:ascii="Times New Roman;Courier New" w:hAnsi="Times New Roman;Courier New"/>
          <w:bCs/>
          <w:i/>
          <w:iCs/>
          <w:sz w:val="24"/>
          <w:szCs w:val="24"/>
        </w:rPr>
        <w:t xml:space="preserve"> Peningkatan Kemampuan Menulis Puisi Bebas Melalui Teknik Deskripsi Benda Konkret Siswa Kelas V SD Negeri Banjarsari 2 Kecamatan Gajah Kabupaten Demak. </w:t>
      </w:r>
      <w:r>
        <w:rPr>
          <w:rFonts w:cs="Times New Roman;Courier New" w:ascii="Times New Roman;Courier New" w:hAnsi="Times New Roman;Courier New"/>
          <w:bCs/>
          <w:sz w:val="24"/>
          <w:szCs w:val="24"/>
        </w:rPr>
        <w:t>Skripsi. Jurusan Bahasa dan Sastra Indonesia. Fakultas Bahasa dan Seni Universitas Negeri Semarang. Pembimbing I: Drs. Mukh Doyin, M.Si, Pembimbing II: Prof. Dr. Agus Nuryatin, M.Hum.</w:t>
      </w:r>
    </w:p>
    <w:p>
      <w:pPr>
        <w:pStyle w:val="Normal"/>
        <w:spacing w:lineRule="auto" w:line="240"/>
        <w:ind w:left="1260" w:hanging="1260"/>
        <w:jc w:val="both"/>
        <w:rPr>
          <w:rFonts w:ascii="Times New Roman;Courier New" w:hAnsi="Times New Roman;Courier New" w:cs="Times New Roman;Courier New"/>
          <w:b/>
          <w:b/>
          <w:bCs/>
          <w:sz w:val="24"/>
          <w:szCs w:val="24"/>
        </w:rPr>
      </w:pPr>
      <w:r>
        <w:rPr>
          <w:rFonts w:cs="Times New Roman;Courier New" w:ascii="Times New Roman;Courier New" w:hAnsi="Times New Roman;Courier New"/>
          <w:b/>
          <w:sz w:val="24"/>
          <w:szCs w:val="24"/>
        </w:rPr>
        <w:t>Kata kunci: menulis kreatif, puisi bebas, teknik deskripsi, benda konkret</w:t>
      </w:r>
    </w:p>
    <w:p>
      <w:pPr>
        <w:pStyle w:val="Normal"/>
        <w:spacing w:lineRule="auto" w:line="240" w:before="0" w:after="0"/>
        <w:ind w:firstLine="851"/>
        <w:jc w:val="both"/>
        <w:rPr>
          <w:rFonts w:ascii="Times New Roman;Courier New" w:hAnsi="Times New Roman;Courier New" w:cs="Times New Roman;Courier New"/>
          <w:sz w:val="24"/>
          <w:szCs w:val="24"/>
        </w:rPr>
      </w:pPr>
      <w:r>
        <w:rPr>
          <w:rFonts w:cs="Times New Roman;Courier New" w:ascii="Times New Roman;Courier New" w:hAnsi="Times New Roman;Courier New"/>
          <w:bCs/>
          <w:sz w:val="24"/>
          <w:szCs w:val="24"/>
        </w:rPr>
        <w:t>Pembelajaran menulis di sekolah bertujuan agar siswa memiliki kemampuan untuk mengungkapkan atau mengekspresikan gagasan (ide), pendapat, maupun perasaan yang dimiliki, sehingga daya pikir, imajinasi, dan kreativitas siswa dapat berkembang. Tetapi pada kenyataannya, siswa kurang kreatif dalam menulis, terutama menulis kreatif puisi. Penyebab siswa kurang terampil dalam menulis puisi salah satunya adalah teknik pembelajaran menulis puisi yang digunakan guru selama pembelajaran kurang menarik. Siswa hanya disuruh menulis puisi tanpa adanya motivasi dari guru, penggunaan teknik dan media yang menarik. Pembelajaran seperti ini menyebabkan hasil pembelajaran kurang maksimal dan tujuan pembelajaran tidak tercapai. Oleh karena itu, masalah tersebut harus diatasi dengan menggunakan teknik deskripsi benda konkret. Teknik ini akan mendorong siswa untuk belajar aktif dan kreatif serta menciptakan suasana pembelajaran yang menarik sehingga akan meningkatkan kemampuan siswa dalam menulis puisi.</w:t>
      </w:r>
    </w:p>
    <w:p>
      <w:pPr>
        <w:pStyle w:val="Normal"/>
        <w:spacing w:lineRule="auto" w:line="240" w:before="0" w:after="0"/>
        <w:ind w:firstLine="900"/>
        <w:jc w:val="both"/>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Berdasarkan paparan di atas, penelitian ini mengangkat dua permasalahan, yaitu: (1) bagaimana peningkatan keterampilan menulis puisi bebas siswa kelas V SD Negeri Banjarsari 2 Kecamatan Gajah Kabupaten Demak setelah mengikuti pembelajaran menulis puisi bebas melalui teknik deskripsi benda konkret di lingkungan sekitar. (2) bagaimana perubahan perilaku siswa kelas V SD Negeri Banjarsari 2 Kecamatan Gajah Kabupaten Demak setelah mengikuti pembelajaran menulis puisi bebas melalui teknik deskripsi benda konkret di lingkungan sekitar. Penelitian ini bertujuan untuk mendeskripsikan peningkatan keterampilan menulis puisi bebas siswa dan perubahan perilaku siswa setelah digunakan teknik deskripsi benda konkret di lingkungan sekitar. Penelitian ini diharapkan dapat bermanfaat secara teoretis dan praktis.</w:t>
      </w:r>
    </w:p>
    <w:p>
      <w:pPr>
        <w:pStyle w:val="Normal"/>
        <w:spacing w:lineRule="auto" w:line="240" w:before="0" w:after="0"/>
        <w:ind w:firstLine="900"/>
        <w:jc w:val="both"/>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 xml:space="preserve"> </w:t>
      </w:r>
      <w:r>
        <w:rPr>
          <w:rFonts w:cs="Times New Roman;Courier New" w:ascii="Times New Roman;Courier New" w:hAnsi="Times New Roman;Courier New"/>
          <w:bCs/>
          <w:sz w:val="24"/>
          <w:szCs w:val="24"/>
        </w:rPr>
        <w:t>Penelitian dilaksanakan dalam tiga tahap, yaitu tahap prasiklus, siklus I, dan siklus II. Subjek dari penelitian ini adalah kemampuan menulis puisi bebas siswa kelas V SD Negeri Banjarsari 2 Kecamatan Gajah Kabupaten Demak tahun ajaran 2009/2010. Variabel penelitian ini ada dua macam, yaitu kemampuan menulis puisi bebas dan penggunaan teknik deskripsi benda konkret. Pengumpulan data menggunakan instrumen tes dan nontes. Instrumen tes berupa tes menulis puisi bebas dengan teknik deskripsi benda konkret. Instrumen nontes yang digunakan adalah lembar observasi, pedoman wawancara, pedoman jurnal, dan pedoman dokumentasi foto.</w:t>
      </w:r>
    </w:p>
    <w:p>
      <w:pPr>
        <w:pStyle w:val="Normal"/>
        <w:spacing w:lineRule="auto" w:line="240" w:before="0" w:after="0"/>
        <w:ind w:firstLine="900"/>
        <w:jc w:val="both"/>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Hasil penelitian menunjukkan adanya peningkatan keterampilan menulis puisi bebas melalui teknik deskripsi benda konkret. Skor rata-rata tes kemampuan pratindakan sebesar 55,80 dengan kategori kurang setelah dilakukan tindakan siklus I mencapai 67,26 dengan kategori cukup. Pada tindakan siklus II, skor rata-rata tersebut mengalami peningkatan menjadi 77,07 dengan kategori baik. Setelah digunakan teknik deskripsi benda konkret terjadi perubahan perilaku siswa. Siswa kurang bersemangat dan kurang aktif dalam kegiatan pembelajaran menulis puisi bebas menjadi lebih tertarik dan bersemangat dan aktif mengikuti kegiatan pembelajaran.</w:t>
      </w:r>
    </w:p>
    <w:p>
      <w:pPr>
        <w:pStyle w:val="Normal"/>
        <w:spacing w:lineRule="auto" w:line="240" w:before="0" w:after="200"/>
        <w:jc w:val="both"/>
        <w:rPr>
          <w:rFonts w:ascii="Times New Roman;Courier New" w:hAnsi="Times New Roman;Courier New" w:cs="Times New Roman;Courier New"/>
          <w:bCs/>
          <w:sz w:val="24"/>
          <w:szCs w:val="24"/>
        </w:rPr>
      </w:pPr>
      <w:r>
        <w:rPr>
          <w:rFonts w:cs="Times New Roman;Courier New" w:ascii="Times New Roman;Courier New" w:hAnsi="Times New Roman;Courier New"/>
          <w:bCs/>
          <w:sz w:val="24"/>
          <w:szCs w:val="24"/>
        </w:rPr>
        <w:t>Berdasarkan penelitian tersebut, peneliti menyarankan agar guru menggunakan teknik deskripsi benda konkret di lingkungan sekitar dalam pembelajaran menulis puisi bebas karena mampu mendorong siswa aktif berpikir dan mampu meningkatkan keterampilan siswa dalam menulis puisi. Ditujukan kepada peneliti lain agar mengembangkan teknik pembelajaran ini untuk meningkatan kompetensi siswa yang lain, sehingga dapat menambah khasanah ilmu pembelajaran bahasa.</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7455" cy="5027295"/>
          <wp:effectExtent l="0" t="0" r="0" b="0"/>
          <wp:wrapNone/>
          <wp:docPr id="1" name="WordPictureWatermark5349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491559" descr=""/>
                  <pic:cNvPicPr>
                    <a:picLocks noChangeAspect="1" noChangeArrowheads="1"/>
                  </pic:cNvPicPr>
                </pic:nvPicPr>
                <pic:blipFill>
                  <a:blip r:embed="rId1"/>
                  <a:srcRect l="-6" t="-6" r="-6" b="-6"/>
                  <a:stretch>
                    <a:fillRect/>
                  </a:stretch>
                </pic:blipFill>
                <pic:spPr bwMode="auto">
                  <a:xfrm>
                    <a:off x="0" y="0"/>
                    <a:ext cx="5037455" cy="5027295"/>
                  </a:xfrm>
                  <a:prstGeom prst="rect">
                    <a:avLst/>
                  </a:prstGeom>
                </pic:spPr>
              </pic:pic>
            </a:graphicData>
          </a:graphic>
        </wp:anchor>
      </w:drawing>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Courier New"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47:00Z</dcterms:created>
  <dc:creator>DATA MUA</dc:creator>
  <dc:description/>
  <dc:language>en-US</dc:language>
  <cp:lastModifiedBy>ragil_setiawan</cp:lastModifiedBy>
  <dcterms:modified xsi:type="dcterms:W3CDTF">2011-11-18T12:47:00Z</dcterms:modified>
  <cp:revision>2</cp:revision>
  <dc:subject/>
  <dc:title/>
</cp:coreProperties>
</file>