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Rahayu, Setiya.</w:t>
      </w:r>
      <w:r>
        <w:rPr>
          <w:rFonts w:eastAsia="Times New Roman" w:cs="Times New Roman" w:ascii="Times New Roman" w:hAnsi="Times New Roman"/>
          <w:sz w:val="24"/>
          <w:szCs w:val="24"/>
        </w:rPr>
        <w:t xml:space="preserve"> 2012.</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Pengaruh Kepemimpinan Kepala Sekolah, Pendidikan dan Pelatihan serta Kompensasi Terhadap Kinerja Guru Ekonomi/ Akuntansi SMA Se-Kabupaten Blor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Skripsi. Jurusan Pendidikan Ekonomi. Fakultas Ekonomi. Universitas Negeri Semarang.Pembimbing I Drs. Tarsis Tarmudji,M.M. II. Rediana Setiyani,S.Pd,M.S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Kata Kunci : </w:t>
      </w:r>
      <w:r>
        <w:rPr>
          <w:rFonts w:eastAsia="Times New Roman" w:cs="Times New Roman" w:ascii="Times New Roman" w:hAnsi="Times New Roman"/>
          <w:sz w:val="24"/>
          <w:szCs w:val="24"/>
        </w:rPr>
        <w:t>kinerja guru, kepemimpinan kepala sekolah, pendidikan dan pelatihan, kompensas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inerja guru merupakan hasil kerja yang berhasil dicapai guru dalam mengemban dan melaksanakan tugas serta tanggung jawabnya. Kinerja guru dikatakan optimal apabila telah memenuhi kompetensi yang wajib dimiliki yaitu kompetensi pedagogik, kepribadian, sosial dan profesional. Akan tetapi belum semua guru ekonomi/ akuntansi di kabupaten Blora telah sepenuhnya memiliki keempat kompetensi tersebut. Pada dasarnya setiap guru telah memiliki bekal dan potensi yang cukup, tetapi kinerja guru juga ditentukan oleh berbagai faktor baik internal maupun eksternal antara lain yaitu kepemimpinan kepala sekolah, pendidikan dan pelatihan serta kompensasi. Rumusan masalah dalam penelitian ini adalah adakah pengaruh kepemimpinan kepala sekolah, pendidikan dan pelatihan serta kompensasi terhadap kinerja guru ekonomi/ akuntansi SMA se-Kabupaten Blora baik secara simultan maupun parsial. Tujuan dari penelitian ini adalah untuk menganalisis ada tidaknya pengaruh kepemimpinan kepala sekolah, pendidikan dan pelatihan serta kompensasi terhadap kinerja guru ekonomi/ akuntansi SMA se-Kabupaten Blora baik secara simultan maupun secara parsi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merupakan penelitian populasi yaitu guru ekonomi/ akuntansi  SMA se-Kabupaten Blora sebanyak 48 guru. Variabel penelitiannya yaitu variabel terikat adalah kinerja guru dan variabel bebas adalah kepemimpinan kepala sekolah, pendidikan dan pelatihan serta kompensasi. Metode pengumpulan data yang digunakan adalah metode angket. Metode analisis data yang digunakan adalah analisis deskriptif dan analisis regresi linier bergand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menunjukkan bahwa ada pengaruh kepemimpinan kepala sekolah, pendidikan dan pelatihan serta kompensasi terhadap kinerja guru ekonomi/ akuntansi SMA se-Kabupaten Blora secara simultan sebesar 77,90% dan secara parsial masing-masing sebesar 37,09%; 27,77% dan 16,32%.</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i atas, dapat diambil kesimpulan bahwa ada pengaruh kepemimpinan kepala sekolah, pendidikan dan pelatihan serta kompensasi terhadap kinerja guru ekonomi/ akuntansi SMA se-Kabupaten Blora baik secara simultan maupun parsial. Saran yang dapat diberikan yaitu guru ekonomi/ akuntansi seharusnya melakukan penelitian tindakan kelas, kepala sekolah sebaiknya meningkatkan aktivitas supervisi, kepala sekolah hendaknya juga lebih memberikan kesempatan kepada guru ekonomi/ akuntansi untuk aktif mengikuti program pendidikan dan pelatihan, serta kepuasan kerja guru harus diperhatikan agar guru selalu berupaya untuk meningkatkan kinerjanya.</w:t>
      </w:r>
    </w:p>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240" w:before="0" w:after="0"/>
      <w:contextualSpacing/>
      <w:jc w:val="center"/>
      <w:outlineLvl w:val="0"/>
    </w:pPr>
    <w:rPr>
      <w:rFonts w:ascii="Times New Roman" w:hAnsi="Times New Roman" w:eastAsia="Times New Roman" w:cs="Times New Roman"/>
      <w:b/>
      <w:bCs/>
      <w:caps/>
      <w:sz w:val="24"/>
      <w:szCs w:val="24"/>
      <w:lang w:val="en-US" w:eastAsia="ja-JP"/>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TitleChar">
    <w:name w:val="Title Char"/>
    <w:basedOn w:val="DefaultParagraphFont"/>
    <w:qFormat/>
    <w:rPr>
      <w:rFonts w:eastAsia="Times New Roman"/>
      <w:b/>
      <w:bCs/>
      <w:sz w:val="24"/>
      <w:szCs w:val="24"/>
    </w:rPr>
  </w:style>
  <w:style w:type="character" w:styleId="BodyTextIndentChar">
    <w:name w:val="Body Text Indent Char"/>
    <w:basedOn w:val="DefaultParagraphFont"/>
    <w:qFormat/>
    <w:rPr>
      <w:sz w:val="22"/>
      <w:szCs w:val="22"/>
      <w:lang w:val="id-ID"/>
    </w:rPr>
  </w:style>
  <w:style w:type="character" w:styleId="Heading1Char">
    <w:name w:val="Heading 1 Char"/>
    <w:basedOn w:val="DefaultParagraphFont"/>
    <w:qFormat/>
    <w:rPr>
      <w:rFonts w:ascii="Times New Roman" w:hAnsi="Times New Roman" w:eastAsia="Times New Roman" w:cs="Times New Roman"/>
      <w:b/>
      <w:bCs/>
      <w:caps/>
      <w:sz w:val="24"/>
      <w:szCs w:val="24"/>
      <w:lang w:eastAsia="ja-JP"/>
    </w:rPr>
  </w:style>
  <w:style w:type="character" w:styleId="BodyText3Char">
    <w:name w:val="Body Text 3 Char"/>
    <w:basedOn w:val="DefaultParagraphFont"/>
    <w:qFormat/>
    <w:rPr>
      <w:sz w:val="16"/>
      <w:szCs w:val="16"/>
      <w:lang w:val="id-ID"/>
    </w:rPr>
  </w:style>
  <w:style w:type="character" w:styleId="StrongEmphasis">
    <w:name w:val="Strong"/>
    <w:basedOn w:val="DefaultParagraphFont"/>
    <w:qFormat/>
    <w:rPr>
      <w:b/>
      <w:bCs/>
    </w:rPr>
  </w:style>
  <w:style w:type="character" w:styleId="NoSpacingChar">
    <w:name w:val="No Spacing Char"/>
    <w:basedOn w:val="DefaultParagraphFont"/>
    <w:qFormat/>
    <w:rPr>
      <w:rFonts w:cs="Arial"/>
      <w:sz w:val="22"/>
      <w:szCs w:val="22"/>
      <w:lang w:val="en-US" w:bidi="ar-SA"/>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qFormat/>
    <w:pPr>
      <w:widowControl/>
      <w:bidi w:val="0"/>
      <w:spacing w:lineRule="auto" w:line="480"/>
      <w:ind w:right="51" w:hanging="0"/>
      <w:jc w:val="both"/>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9:00Z</dcterms:created>
  <dc:creator>Multimedia1</dc:creator>
  <dc:description/>
  <cp:keywords/>
  <dc:language>en-US</dc:language>
  <cp:lastModifiedBy>Multimedia1</cp:lastModifiedBy>
  <dcterms:modified xsi:type="dcterms:W3CDTF">2012-10-24T08:09:00Z</dcterms:modified>
  <cp:revision>2</cp:revision>
  <dc:subject/>
  <dc:title/>
</cp:coreProperties>
</file>