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ARI</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both"/>
        <w:rPr>
          <w:lang w:val="en-US"/>
        </w:rPr>
      </w:pPr>
      <w:r>
        <w:rPr>
          <w:b/>
        </w:rPr>
        <w:t xml:space="preserve">Astuti, Wiwin Wiji. </w:t>
      </w:r>
      <w:r>
        <w:rPr/>
        <w:t>2012. “</w:t>
      </w:r>
      <w:r>
        <w:rPr>
          <w:i/>
        </w:rPr>
        <w:t>Pengaruh Motivasi Belajar dan Metode Pembelajaran Terhadap Hasil Belajar IPS Terpadu kelas VIII SMP PGRI 16 Brangsong Kabupaten kendal</w:t>
      </w:r>
      <w:r>
        <w:rPr/>
        <w:t>”. Skripsi. Sarjana Pendidikan Ekonomi Koperasi Universitas Negeri Semarang. Pembimbing I. Drs. FX. Sukardi. Pembimbing II.Drs. Partono, M.Pd, 95 halama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rPr>
        <w:t>Kata Kunci</w:t>
      </w:r>
      <w:r>
        <w:rPr/>
        <w:t xml:space="preserve"> : </w:t>
      </w:r>
      <w:r>
        <w:rPr>
          <w:b/>
        </w:rPr>
        <w:t>Motivasi Belajar, Metode Pembelajaran, Hasil Belajar</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rPr>
        <w:tab/>
      </w:r>
      <w:r>
        <w:rPr>
          <w:szCs w:val="24"/>
        </w:rPr>
        <w:t>Hasil belajar adalah yang dicapai siswa ketika mengikuti dan mengerjakan tugas dan kegiatan pembelajaran disekolah yang ditunjukan dengan nilai atau angka sesuai batas ketuntasan minimum yang telah ditetapkan oleh sekolah</w:t>
      </w:r>
      <w:r>
        <w:rPr/>
        <w:t xml:space="preserve">. Hasil belajar dipengaruhi diantaranya oleh motivasi belajar dan metode pembelajaran. Hasil observasi awal menunjukkan bahwa hasil belajar IPS Terpadu siswa kelas VIII SMP PGRI `16 Brangsong Kabupaten Kendal tergolong tidak tuntas. Permasalahan yang dikaji penelitian ini adalah : adakah pengaruh motivasi belajar dan metode pembelajaran terhadap hasil belajar IPS Terpadu baik secara parsial maupun simultan.Tujuannya untuk mengetahui pengaruh motivasi belajr dan metode belajar IPS Terpadu kelas VIII SMP PGRI 16 Brangsong Kabupaten Kendal secara parsial maupun simultan. Manfaat praktisnyanya untuk siswa memberikan informasi pentingnya motivasi belajar untuk meningkatkan hasil belajar, untuk SMP PGRI 16 Brangsong Kabupaten Kendal </w:t>
      </w:r>
      <w:r>
        <w:rPr>
          <w:color w:val="1D1B11"/>
        </w:rPr>
        <w:t>memberikan informasi tentang pentingya metode pembelajaran meningkatkan hasil belajar siswa.</w:t>
      </w:r>
    </w:p>
    <w:p>
      <w:pPr>
        <w:pStyle w:val="Normal"/>
        <w:spacing w:lineRule="auto" w:line="240" w:before="0" w:after="0"/>
        <w:jc w:val="both"/>
        <w:rPr/>
      </w:pPr>
      <w:r>
        <w:rPr/>
        <w:tab/>
        <w:t xml:space="preserve">Populasi penelitian ini adalah siswa kelas VIII SMP PGRI 16 Brangsong Kabupaten Kendal yang berjumlah 116 siswa. Variabel yang dikaji adalah hasil belajar, motivasi belajar, dan metode pembelajaran. Metode pengumpulan data menggunakan angket dan dokumentasi. Analisis data menggunakan analisis deksriptif persentase dan analisis regresi berganda dengan bantuan </w:t>
      </w:r>
      <w:r>
        <w:rPr>
          <w:i/>
        </w:rPr>
        <w:t xml:space="preserve">SPPS 16 </w:t>
      </w:r>
      <w:r>
        <w:rPr>
          <w:i/>
          <w:color w:val="333333"/>
        </w:rPr>
        <w:t>for windows.</w:t>
      </w:r>
    </w:p>
    <w:p>
      <w:pPr>
        <w:pStyle w:val="Normal"/>
        <w:spacing w:lineRule="auto" w:line="240" w:before="0" w:after="0"/>
        <w:jc w:val="both"/>
        <w:rPr>
          <w:bCs/>
        </w:rPr>
      </w:pPr>
      <w:r>
        <w:rPr/>
        <w:tab/>
      </w:r>
      <w:r>
        <w:rPr>
          <w:lang w:val="en-US"/>
        </w:rPr>
        <w:t>A</w:t>
      </w:r>
      <w:r>
        <w:rPr/>
        <w:t xml:space="preserve">nalisis deskriptif persentase motivasi belajar termasuk baik dengan persentase 68,8%, metode pembelajaran termasuk cukup baik dengan persentase 67,0%. Hasil regresi linear berganda diperoleh persamaan </w:t>
      </w:r>
      <w:r>
        <w:rPr>
          <w:bCs/>
        </w:rPr>
        <w:t>Y = - 87,928 + 2,011X1 + 0,878X2</w:t>
      </w:r>
      <w:r>
        <w:rPr/>
        <w:t>.</w:t>
      </w:r>
      <w:r>
        <w:rPr>
          <w:lang w:val="en-US"/>
        </w:rPr>
        <w:t>S</w:t>
      </w:r>
      <w:r>
        <w:rPr/>
        <w:t>ecara parsial besarnya pengaruh motivasi belajar sebesar 48% dan metode pembelajaran sebesar 9,6%.</w:t>
      </w:r>
      <w:r>
        <w:rPr>
          <w:lang w:val="en-US"/>
        </w:rPr>
        <w:t>Secara simultan</w:t>
      </w:r>
      <w:r>
        <w:rPr/>
        <w:t xml:space="preserve"> memberikan kontribusi terhadap hasil belajar sebesar 63,8%.</w:t>
      </w:r>
    </w:p>
    <w:p>
      <w:pPr>
        <w:pStyle w:val="Normal"/>
        <w:spacing w:lineRule="auto" w:line="240" w:before="0" w:after="0"/>
        <w:jc w:val="both"/>
        <w:rPr/>
      </w:pPr>
      <w:r>
        <w:rPr/>
        <w:tab/>
      </w:r>
      <w:r>
        <w:rPr>
          <w:lang w:val="en-US"/>
        </w:rPr>
        <w:t>D</w:t>
      </w:r>
      <w:r>
        <w:rPr/>
        <w:t>isimpulkan bahwa secara parsial maupun secara simultan motivasi dan metode pembelajaran berpengaruh terhadap hasil belajar IPS Terpadu kelas VIII SMP PGRI 16 Brangsong Kabupaten Kendal. Saran: 1) Siswa kelas VIII SMP PGRI 16 Brangsong Kabupaten Kendal hendaknya lebih meningkatkan ketekunan dalam menghadapi tugas dan bekerja mandiri 2) Bagi SMP PGRI 16 Brangsong Kabupaten Kendal hendaknya memperhatikan metode pembelajaran yang sudah ada menjadi lebih baik.</w:t>
      </w:r>
    </w:p>
    <w:p>
      <w:pPr>
        <w:pStyle w:val="Normal"/>
        <w:spacing w:lineRule="auto" w:line="240" w:before="0" w:after="0"/>
        <w:jc w:val="both"/>
        <w:rPr/>
      </w:pPr>
      <w:r>
        <w:rPr/>
      </w:r>
    </w:p>
    <w:p>
      <w:pPr>
        <w:pStyle w:val="Normal"/>
        <w:spacing w:lineRule="auto" w:line="240" w:before="0" w:after="0"/>
        <w:jc w:val="bot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0bb"/>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3</Words>
  <Characters>2299</Characters>
  <CharactersWithSpaces>2697</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19:00Z</dcterms:created>
  <dc:creator>BudiMultimedia</dc:creator>
  <dc:description/>
  <dc:language>en-US</dc:language>
  <cp:lastModifiedBy>BudiMultimedia</cp:lastModifiedBy>
  <dcterms:modified xsi:type="dcterms:W3CDTF">2012-11-05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