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ABSTRAK</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Amananti, Wilda. 2012. </w:t>
      </w:r>
      <w:r>
        <w:rPr>
          <w:rFonts w:cs="Times New Roman" w:ascii="Times New Roman" w:hAnsi="Times New Roman"/>
          <w:sz w:val="24"/>
          <w:szCs w:val="24"/>
        </w:rPr>
        <w:t>Peningkatan Kemampuan Berpikir Analisis, Hasil Belajar Psikomotorik Dan Afektif Siswa Melalui Model Pembelajaran Asisten Sebaya Pada Pelaksanaan Eksperimen</w:t>
      </w:r>
      <w:r>
        <w:rPr>
          <w:rFonts w:cs="Times New Roman" w:ascii="Times New Roman" w:hAnsi="Times New Roman"/>
          <w:sz w:val="24"/>
          <w:szCs w:val="24"/>
          <w:lang w:val="en-GB"/>
        </w:rPr>
        <w:t>. Pembimbing I: Dra. Siti Khanafiyah, M. Si, Pembimbing II: Dra. Upik Nurbaeti, M. Si.</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both"/>
        <w:rPr/>
      </w:pPr>
      <w:r>
        <w:rPr>
          <w:rFonts w:cs="Times New Roman" w:ascii="Times New Roman" w:hAnsi="Times New Roman"/>
          <w:b/>
          <w:sz w:val="24"/>
          <w:szCs w:val="24"/>
          <w:lang w:val="en-GB"/>
        </w:rPr>
        <w:t xml:space="preserve">Kata Kunci: </w:t>
      </w:r>
      <w:r>
        <w:rPr>
          <w:rFonts w:cs="Times New Roman" w:ascii="Times New Roman" w:hAnsi="Times New Roman"/>
          <w:sz w:val="24"/>
          <w:szCs w:val="24"/>
          <w:lang w:val="en-GB"/>
        </w:rPr>
        <w:t>Asisten sebaya pada pelaksanaan eksperimen, berpikir analisisn hasil belajar psikomotorik dan afektif</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enelitian ini dilatarbelakangi oleh nilai hasil belajar siswa yang masih rendah dan minimnya kegiatan eksperimen dalam pembelajaran. Untuk mengatasi permasalahan tersebut diterapkan pembelajaran dengan asisten sebaya pada pelaksanaan eksperimen. Penelitian ini bertujuan untuk mengetahui peningkatan kemampuan berpikir analisis dan hasil belajar siswa.</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Penerapan asisten sebaya pada pelaksanaan eksperimen merupakan kegiatan pembelajaran dengan melibatkan siswa </w:t>
      </w:r>
      <w:r>
        <w:rPr>
          <w:rFonts w:cs="Times New Roman" w:ascii="Times New Roman" w:hAnsi="Times New Roman"/>
          <w:sz w:val="24"/>
          <w:szCs w:val="24"/>
        </w:rPr>
        <w:t>yang pandai berpartisipasi untuk membantu temannya yang mengalami kesulitan pada saat kegiatan eksperimen. Kegiatan eksperimen merupakan salah satu cara untuk mengatasi rendahnya hasil belajar dan kemampuan berpikir analisis siswa. Setelah melakukan kegiatan eksperimen siswa bersama dengan asisten sebaya berdiskusi mengenai hasil percobaan. Kemudian mempresentasikan hasil percbaan yang telah dilakukan, dilanjutkan dengan evaluasi diakhir pembelajaran.</w:t>
      </w:r>
    </w:p>
    <w:p>
      <w:pPr>
        <w:pStyle w:val="Normal"/>
        <w:spacing w:lineRule="auto" w:line="240" w:before="0" w:after="0"/>
        <w:ind w:firstLine="709"/>
        <w:jc w:val="both"/>
        <w:rPr/>
      </w:pPr>
      <w:r>
        <w:rPr>
          <w:rFonts w:cs="Times New Roman" w:ascii="Times New Roman" w:hAnsi="Times New Roman"/>
          <w:sz w:val="24"/>
          <w:szCs w:val="24"/>
          <w:lang w:val="en-GB"/>
        </w:rPr>
        <w:t xml:space="preserve">Penelitian ini merupakan penelitian tindakan kelas yang dilaksanakan dalam tiga siklus. Lokasi penelitian adalah SMP Negeri 3 Talang dengan subyek penelitian siswa kelas VIII-E tahun ajaran 2011/2012. Data kemampuan berpikir analisis diperoleh dari tes akhir siklus. Data hasil belajar psikomotorik dan afektif diperoleh dari lembar observasi. Uji data statistika yang digunakan untuk mengetahui peningkatan kemampuan berpikir analisis dan hasil belajar siswa adalah uji t (uji signifikansi) dan </w:t>
      </w:r>
      <w:r>
        <w:rPr>
          <w:rFonts w:cs="Times New Roman" w:ascii="Times New Roman" w:hAnsi="Times New Roman"/>
          <w:i/>
          <w:sz w:val="24"/>
          <w:szCs w:val="24"/>
          <w:lang w:val="en-GB"/>
        </w:rPr>
        <w:t>uji g(gain).</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sil penelitian menunjukan bahwa penerapan asisten sebaya pada pelaksanaan eksperimen dalam pembelajaran dapat meningkatkan kemampuan berpikir analisis dan hasil belajar siswa. Hal ini ditunjukan dengan meningkatnya nilai rata-rata dan ketuntasan kemampuan berpikir analisis dan hasil belajar siswa pada setiap siklus </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07:00Z</dcterms:created>
  <dc:creator>Multimedia1</dc:creator>
  <dc:description/>
  <cp:keywords/>
  <dc:language>en-US</dc:language>
  <cp:lastModifiedBy>Multimedia1</cp:lastModifiedBy>
  <dcterms:modified xsi:type="dcterms:W3CDTF">2012-11-13T04:09:00Z</dcterms:modified>
  <cp:revision>1</cp:revision>
  <dc:subject/>
  <dc:title/>
</cp:coreProperties>
</file>