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t>SARI</w:t>
      </w:r>
    </w:p>
    <w:p>
      <w:pPr>
        <w:pStyle w:val="Normal"/>
        <w:jc w:val="both"/>
        <w:rPr/>
      </w:pPr>
      <w:r>
        <w:rPr/>
      </w:r>
    </w:p>
    <w:p>
      <w:pPr>
        <w:pStyle w:val="Normal"/>
        <w:jc w:val="both"/>
        <w:rPr/>
      </w:pPr>
      <w:r>
        <w:rPr>
          <w:b/>
        </w:rPr>
        <w:t>Purwati , Ratna. 2009</w:t>
      </w:r>
      <w:r>
        <w:rPr/>
        <w:t xml:space="preserve"> “</w:t>
      </w:r>
      <w:r>
        <w:rPr>
          <w:i/>
        </w:rPr>
        <w:t>Analisis Profesionalisme dan Sertifikasi Guru SMP di Kabupaten Batang Tahun 2009</w:t>
      </w:r>
      <w:r>
        <w:rPr/>
        <w:t xml:space="preserve">”. Skripsi, Jurusan Manajemen, Fakultas Ekonomi, Universitas Negeri Semarang. </w:t>
      </w:r>
    </w:p>
    <w:p>
      <w:pPr>
        <w:pStyle w:val="Normal"/>
        <w:jc w:val="both"/>
        <w:rPr/>
      </w:pPr>
      <w:r>
        <w:rPr/>
      </w:r>
    </w:p>
    <w:p>
      <w:pPr>
        <w:pStyle w:val="Normal"/>
        <w:jc w:val="both"/>
        <w:rPr>
          <w:b/>
          <w:b/>
        </w:rPr>
      </w:pPr>
      <w:r>
        <w:rPr>
          <w:b/>
        </w:rPr>
        <w:t>Kata Kunci : Profesionalitas dan Sertifikasi Guru.</w:t>
      </w:r>
    </w:p>
    <w:p>
      <w:pPr>
        <w:pStyle w:val="Normal"/>
        <w:ind w:firstLine="720"/>
        <w:jc w:val="both"/>
        <w:rPr/>
      </w:pPr>
      <w:r>
        <w:rPr/>
        <w:t>Otonomi pendidikan merupakan kesempatan bagi sekolah untuk meningkatkan staf pengajar, membentuk kemandirian sekolah. Guru sebagai staf pengajar diharapkan memiliki profesionalitas yang tinggi dalam kegiatan belajar mengajar. Profesionalitas yang dimiliki oleh guru dapat tergambarkan melalui proses sertifikasi. Tingkat sertifikasi guru dapat dilihat dari sepuluh aspek antara lain : kualifikasi akademik, pendidikan dan pelatihan, pengalaman mengajar, perencanaan dan pelaksanaan pembelajaran, penilaian dari atasan dan pengawas, prestasi akademik, karya pengembangan profesi, keikutsertaan dalam forum ilmiah, pengalaman menjadi pengurus organisasi di bidang pendidikan dan social, serta penghargaan yang relevan dalam bidang pendidikan.</w:t>
      </w:r>
    </w:p>
    <w:p>
      <w:pPr>
        <w:pStyle w:val="Normal"/>
        <w:ind w:firstLine="720"/>
        <w:jc w:val="both"/>
        <w:rPr/>
      </w:pPr>
      <w:r>
        <w:rPr/>
        <w:t>Populasi dalam penelitian ini adalah guru SMP Negeri di Kab. Batang yang sudah lulus sertifikasi, yang berjumlah 268 dan memperoleh sampel 73. Variabel yang diteliti yaitu profesionalitas guru, dengan indikator  kualifikasi akademik, pendidikan dan pelatihan, pengalaman mengajar, perencanaan dan pelaksanaan pembelajaran, penilaian dari atasan dan pengawas, prestasi akademik, karya pengembangan profesi, keikutsertaan dalam forum ilmiah, pengalaman menjadi pengurus organisasi di bidang pendidikan dan social, serta penghargaan yang relevan dalam bidang pendidikan. Data diambil dengan menggunakan teknik kuesioner dan dianalisis menggunakan metode deskriptif persentase.</w:t>
      </w:r>
    </w:p>
    <w:p>
      <w:pPr>
        <w:pStyle w:val="Normal"/>
        <w:ind w:firstLine="720"/>
        <w:jc w:val="both"/>
        <w:rPr/>
      </w:pPr>
      <w:r>
        <w:rPr/>
        <w:t>Hasil analisis data profesionalitas guru yang diperoleh dari deskriptif persentase dalan kategori baik yang meliputi kualifikasi akademik, pendidikan dan pelatihan, pengalaman mengajar, perencanaan dan pelaksanaan pembelajaran, penilaian dari atasan dan pengawas, serta pengalaman menjadi pengurus organisasi di bidang pendidikan dan social. Sedangkan yang tergolong dalam kategori cukup baik diantaranya adalah prestasi akademik, karya pengembangan prestasi, keikutsertaan dalam forum ilmiah, penghargaan yang relevan dalam bidang pendidikan. Hal ini disebabkan oleh keterbatasan sarana dan prasarana penunjanag pembelajaran, keterbatasan dana dan keterbatasan waktu.</w:t>
      </w:r>
    </w:p>
    <w:p>
      <w:pPr>
        <w:pStyle w:val="Normal"/>
        <w:ind w:firstLine="720"/>
        <w:jc w:val="both"/>
        <w:rPr/>
      </w:pPr>
      <w:r>
        <w:rPr/>
        <w:t>Simpulan dari penelitian ini yaitu bahwa tingkat profesionalitas guru dalam meningkatkan kualitas pembelajaran sudah baik, akan tetapi masih ada guru yang tingkat profesionalitasnya masih dalam kategori kurang baik. Saran dalam penelitian ini yaitu guru diharapkan lebih sering mengadakan penelitian sederhana untuk keperluan pembelajaran, dan  lebih aktif dalam mengikuti  pelatihan yang diharapkan hasilnya dapat sebagai penunjang dalam kegiatan belajar mengajar.</w:t>
      </w:r>
    </w:p>
    <w:p>
      <w:pPr>
        <w:pStyle w:val="Normal"/>
        <w:tabs>
          <w:tab w:val="clear" w:pos="720"/>
          <w:tab w:val="left" w:pos="7830" w:leader="none"/>
        </w:tabs>
        <w:spacing w:lineRule="auto" w:line="360"/>
        <w:jc w:val="both"/>
        <w:rPr>
          <w:b/>
          <w:b/>
        </w:rPr>
      </w:pPr>
      <w:r>
        <w:rPr>
          <w:b/>
        </w:rPr>
      </w:r>
    </w:p>
    <w:p>
      <w:pPr>
        <w:pStyle w:val="Normal"/>
        <w:tabs>
          <w:tab w:val="clear" w:pos="720"/>
          <w:tab w:val="left" w:pos="7830" w:leader="none"/>
        </w:tabs>
        <w:spacing w:lineRule="auto" w:line="360"/>
        <w:jc w:val="both"/>
        <w:rPr>
          <w:b/>
          <w:b/>
        </w:rPr>
      </w:pPr>
      <w:r>
        <w:rPr>
          <w:b/>
        </w:rPr>
      </w:r>
    </w:p>
    <w:sectPr>
      <w:type w:val="nextPage"/>
      <w:pgSz w:w="11906" w:h="16838"/>
      <w:pgMar w:left="2275" w:right="1699" w:gutter="0" w:header="0" w:top="2275" w:footer="0" w:bottom="1699"/>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22:03:00Z</dcterms:created>
  <dc:creator>Maniezt</dc:creator>
  <dc:description/>
  <dc:language>en-US</dc:language>
  <cp:lastModifiedBy>pakdede</cp:lastModifiedBy>
  <dcterms:modified xsi:type="dcterms:W3CDTF">2012-09-21T22:03:00Z</dcterms:modified>
  <cp:revision>2</cp:revision>
  <dc:subject/>
  <dc:title>PENGESAHAN KELULUSAN</dc:title>
</cp:coreProperties>
</file>