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njaitan, Maya Malinda.</w:t>
      </w:r>
      <w:r>
        <w:rPr>
          <w:rFonts w:cs="Times New Roman" w:ascii="Times New Roman" w:hAnsi="Times New Roman"/>
          <w:sz w:val="24"/>
          <w:szCs w:val="24"/>
        </w:rPr>
        <w:t xml:space="preserve"> 2012. </w:t>
      </w:r>
      <w:r>
        <w:rPr>
          <w:rFonts w:cs="Times New Roman" w:ascii="Times New Roman" w:hAnsi="Times New Roman"/>
          <w:i/>
          <w:sz w:val="24"/>
          <w:szCs w:val="24"/>
        </w:rPr>
        <w:t>Implementasi Hak-hak Anak Pidana Ditinjau Dari Undang-undang Nomor 12 Tahun 1995 tentang Pemasyarakatan (Studi Pada Lembaga Pemasyarakatan Kelas II A Anak Kutoarjo)</w:t>
      </w:r>
      <w:r>
        <w:rPr>
          <w:rFonts w:cs="Times New Roman" w:ascii="Times New Roman" w:hAnsi="Times New Roman"/>
          <w:sz w:val="24"/>
          <w:szCs w:val="24"/>
        </w:rPr>
        <w:t>. Prodi Ilmu Hukum. Fakultas Hukum Universitas Negeri Semarang. Pembimbing I, Dr. Indah Sri Utari, S.H., M.Hum. Pembimbing II, Rasdi, S.Pd., M.H. 166 hala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w:t>
      </w:r>
      <w:r>
        <w:rPr>
          <w:rFonts w:cs="Times New Roman" w:ascii="Times New Roman" w:hAnsi="Times New Roman"/>
          <w:sz w:val="24"/>
          <w:szCs w:val="24"/>
        </w:rPr>
        <w:t xml:space="preserve"> </w:t>
      </w:r>
      <w:r>
        <w:rPr>
          <w:rFonts w:cs="Times New Roman" w:ascii="Times New Roman" w:hAnsi="Times New Roman"/>
          <w:b/>
          <w:sz w:val="24"/>
          <w:szCs w:val="24"/>
        </w:rPr>
        <w:t>Kunci:</w:t>
      </w:r>
      <w:r>
        <w:rPr>
          <w:rFonts w:cs="Times New Roman" w:ascii="Times New Roman" w:hAnsi="Times New Roman"/>
          <w:sz w:val="24"/>
          <w:szCs w:val="24"/>
        </w:rPr>
        <w:t xml:space="preserve"> </w:t>
      </w:r>
      <w:r>
        <w:rPr>
          <w:rFonts w:cs="Times New Roman" w:ascii="Times New Roman" w:hAnsi="Times New Roman"/>
          <w:b/>
          <w:sz w:val="24"/>
          <w:szCs w:val="24"/>
        </w:rPr>
        <w:t>Hak, Anak Pidana, Lembaga Pemasyarakatan Anak.</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Hak</w:t>
      </w:r>
      <w:r>
        <w:rPr>
          <w:rFonts w:cs="Times New Roman" w:ascii="Times New Roman" w:hAnsi="Times New Roman"/>
          <w:sz w:val="24"/>
          <w:szCs w:val="24"/>
        </w:rPr>
        <w:t xml:space="preserve"> anak merupakan bagian dari hak asasi manusia yang mendapat jaminan dan perlindungan hukum internasional maupun hukum nasional, yang secara universal juga dilindungi dalam </w:t>
      </w:r>
      <w:r>
        <w:rPr>
          <w:rFonts w:cs="Times New Roman" w:ascii="Times New Roman" w:hAnsi="Times New Roman"/>
          <w:i/>
          <w:iCs/>
          <w:sz w:val="24"/>
          <w:szCs w:val="24"/>
        </w:rPr>
        <w:t>Universal Declaration of</w:t>
      </w:r>
      <w:r>
        <w:rPr>
          <w:rFonts w:cs="Times New Roman" w:ascii="Times New Roman" w:hAnsi="Times New Roman"/>
          <w:sz w:val="24"/>
          <w:szCs w:val="24"/>
        </w:rPr>
        <w:t xml:space="preserve"> </w:t>
      </w:r>
      <w:r>
        <w:rPr>
          <w:rFonts w:cs="Times New Roman" w:ascii="Times New Roman" w:hAnsi="Times New Roman"/>
          <w:i/>
          <w:iCs/>
          <w:sz w:val="24"/>
          <w:szCs w:val="24"/>
        </w:rPr>
        <w:t xml:space="preserve">Human Right (UDHR) </w:t>
      </w:r>
      <w:r>
        <w:rPr>
          <w:rFonts w:cs="Times New Roman" w:ascii="Times New Roman" w:hAnsi="Times New Roman"/>
          <w:sz w:val="24"/>
          <w:szCs w:val="24"/>
        </w:rPr>
        <w:t xml:space="preserve">dan </w:t>
      </w:r>
      <w:r>
        <w:rPr>
          <w:rFonts w:cs="Times New Roman" w:ascii="Times New Roman" w:hAnsi="Times New Roman"/>
          <w:i/>
          <w:iCs/>
          <w:sz w:val="24"/>
          <w:szCs w:val="24"/>
        </w:rPr>
        <w:t>International Covenant on Civil and Political Rights (ICCPR)</w:t>
      </w:r>
      <w:r>
        <w:rPr>
          <w:rFonts w:cs="Times New Roman" w:ascii="Times New Roman" w:hAnsi="Times New Roman"/>
          <w:sz w:val="24"/>
          <w:szCs w:val="24"/>
        </w:rPr>
        <w:t xml:space="preserve">. Namun sepertinya kedudukan dan hak-hak anak jika dilihat dari perspektif yuridis belum mendapatkan perhatian serius baik oleh pemerintah, penegak hukum maupun masyarakat pada umumnya dan masih jauh dari apa yang sebenarnya harus diberikan kepada anak-anak. Hal ini terlihat pada kasus tewasnya 2 (dua) orang kakak beradik tahanan Kepolisian di Sijunjung, Sumatra Barat dan tahanan titipan Kejaksaan di Tulung Agung, Jawa Timur. Dari kasus tersebut dapat disimpulkan bahwa perlindungan hak-hak anak belum optimal pelaksanaannya. Bagaimana dengan anak yang sudah mendapatkan putusan tetap, yakni </w:t>
      </w:r>
      <w:r>
        <w:rPr>
          <w:rFonts w:cs="Times New Roman" w:ascii="Times New Roman" w:hAnsi="Times New Roman"/>
          <w:b/>
          <w:sz w:val="24"/>
          <w:szCs w:val="24"/>
        </w:rPr>
        <w:t>Anak Pidana</w:t>
      </w:r>
      <w:r>
        <w:rPr>
          <w:rFonts w:cs="Times New Roman" w:ascii="Times New Roman" w:hAnsi="Times New Roman"/>
          <w:sz w:val="24"/>
          <w:szCs w:val="24"/>
        </w:rPr>
        <w:t xml:space="preserve">. Penerapan hak-hak Anak Pidana di Lembaga Pemasyarakatan Anak sangat rentan dengan pelanggaran-pelanggaran hak anak. Berdasarkan uraian diatas penulis ingin melihat secara jelas penerapan hak-hak Anak Pidana di dalam </w:t>
      </w:r>
      <w:r>
        <w:rPr>
          <w:rFonts w:cs="Times New Roman" w:ascii="Times New Roman" w:hAnsi="Times New Roman"/>
          <w:b/>
          <w:sz w:val="24"/>
          <w:szCs w:val="24"/>
        </w:rPr>
        <w:t>Lembaga Pemasyarakatan Anak</w:t>
      </w:r>
      <w:r>
        <w:rPr>
          <w:rFonts w:cs="Times New Roman" w:ascii="Times New Roman" w:hAnsi="Times New Roman"/>
          <w:sz w:val="24"/>
          <w:szCs w:val="24"/>
        </w:rPr>
        <w:t xml:space="preserve"> secara langsung dengan rumusan permasalahan sebagai berikut: (1) Bagaimana implementasi hak-hak Anak Pidana di dalam LAPAS Kelas II A Anak Kutoarjo? (2) Bagaimana tanggungjawab pemerintah dalam memenuhi hak-hak Anak Pidana di dalam LAPAS Kelas II A Anak Kutoarjo? (3) Faktor-faktor apa yang menjadi penghambat pelaksanaan dalam memenuhi hak-hak Anak Pidana di dalam LAPAS Kelas II A Anak Kutoarjo?</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etode yang dipakai dalam penelitian ini adalah metode penelitian kualitatif, yaitu penelitian yang menghasilkan data deskriptif berupa kata-kata tertulis atau lisan dari orang-orang dan perilaku yang diamati. Penelitian ini menggunakan pendekatan yuridis sosiologis, karena menekankan pada kualitas dan kevalidan data yang diperoleh untuk merumuskan atau menyelesaikan masalah yang dibahas dalam skripsi ini. Kegunaan penelitian yuridis sosiologis ini adalah untuk mengetahui bagaimana hukum itu dilaksanakan termasuk proses penegakan hukum.</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Hasil dari penelitian menunjukkan bahwa secara umum implementasi hak-hak Anak Pidana pelaksanaannya sudah baik dan diterima Anak Pidana dengan baik. Secara khusus pelaksanaan hak-hak Anak Pidana menunjukkan hasil yang berbeda-beda berdasarkan kuesioner Anak Pidana, hal ini disebabkan karena tingkat kepuasan yang dirasakan oleh setiap anak berbeda. Tanggungjawab pemerintah yang dalam hal ini adalah LAPAS Kelas II A Anak Kutoarjo dalam implementasi hak-hak Anak Pidana sudah baik dengan berdasarkan Peraturan Pemerintah Nomor 32 Tahun 1999 tentang Syarat dan Tata Cara Pelaksanaan Hak Warga Binaan Pemasyarakatan. Faktor-faktor yang menjadi penghambat implementasi hak-hak Anak Pidana dibagi menjadi 2 (dua), yaitu faktor eksternal dan faktor internal. Faktor eksternal berasal dari orangtua Anak Pidana yang bersangkutan tidak mau membesuk dan kesediaan masyarakat untuk menerima kembali Anak Pidana ke tengah-tengah masyarakat. Faktor internal yang paling menghambat implementasi hak-hak Anak Pidana adalah keterbatasan dana yang dimiliki. Kemudian tenaga pengajar, luas bangunan gedung wisma, dan Anak Pidana sendiri.</w:t>
      </w:r>
    </w:p>
    <w:p>
      <w:pPr>
        <w:pStyle w:val="ListParagraph"/>
        <w:spacing w:lineRule="auto" w:line="240"/>
        <w:ind w:left="0"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impulan dari penelitian ini adalah bahwa implementasi hak-hak Anak Pidana LAPAS Kelas II A Anak Kutoarjo sudah baik pelaksanaannya, hal ini ditunjukkan dengan hasil kuesioner Anak Pidana yang secara umum sudah diterima dengan baik oleh Anak Pidana. Saran penulis yaitu: (1) Sebaiknya pemerintah pusat memberikan anggaran sesuai kebutuhan agar dapat terlaksana implementasi hak-hak Anak Pidana dengan baik. (2) Sebaiknya LAPAS Kelas II A Anak Kutoarjo memberikan penyuluhan tentang kesehatan, pembebasan bersyarat, cuti menjelang bebas kepada Anak Pid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f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3f0b"/>
    <w:pPr>
      <w:spacing w:lineRule="auto" w:line="480"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4</Words>
  <Characters>3560</Characters>
  <CharactersWithSpaces>4176</CharactersWithSpaces>
  <Paragraphs>8</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24:00Z</dcterms:created>
  <dc:creator>BudiMultimedia</dc:creator>
  <dc:description/>
  <dc:language>en-US</dc:language>
  <cp:lastModifiedBy>BudiMultimedia</cp:lastModifiedBy>
  <dcterms:modified xsi:type="dcterms:W3CDTF">2012-08-03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