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R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Suryani, Sri</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Pengelolaan Retribusi di Objek Pariwisata Pantai Suwuk sebagai Pendukung Pendapatan Asli Daerah Kabupaten Kebumen. Skripsi, Jurusan Hukum dan Kewarganegaraan, FIS UNNES. Prof. Dr. Masrukhi, M.Pd dan Martien Herna Susanti, S.Sos, M.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kunci:</w:t>
      </w:r>
      <w:r>
        <w:rPr>
          <w:rFonts w:cs="Times New Roman" w:ascii="Times New Roman" w:hAnsi="Times New Roman"/>
          <w:sz w:val="24"/>
          <w:szCs w:val="24"/>
        </w:rPr>
        <w:t>Pendapatan Asli Daerah, Retribu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dapatan Asli Daerah (PAD) bersumber dari pajak daerah, retribusi daerah, hasil pengelolaan daerah yang dipisahkan dan lain-lain pendapatan daerah yang sah. Kabupaten Kebumen merupakan kabupaten yang mengandalkan retribusi daerah untuk mendukung Pendapatan Asli Daerah. Salah satu pendukung Pendapatan Asli Daerah Kabupaten Kebumen adalah retribusi objek wisata Pantai Suwuk. Permasalahan mencakup: (1) Bagaimanakah pengelolaan retribusi di objek pariwisata Pantai Suwuk sebagai pendukung Pendapatan Asli Daerah?, (2) Seberapa besar kontribusi yang diberikan retribusi di objek pariwisata Pantai Suwuk terhada PAD Kabupaten Kebumen?, (3) Bagaimana upaya yang  harus dilakukan Pemerintah Daerah untuk meningkatkan kontribusi retribusi Pantai Suwuk terhadap PAD Kabupaten Kebumen, Tujuan penelitian ini untuk mendeskripsikan: (1) Pengelolaan retribusi di objek pariwisata Pantai Suwuk sebagai pendukung Pendapatan Asli Daerah, (2) Kontribusi yang diberikan retribusi di objek pariwisata Pantai Suwuk terhada PAD Kabupaten Kebumen, (3) Upaya yang  harus dilakukan Pemerintah Daerah untuk meningkatkan kontribusi retribusi Pantai Suwuk terhadap PAD Kabupaten Kebume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etode penelitian kualitatif. Lokasi penelitian objek wisata Pantai Suwuk Kabupaten Kebumen. Fokus penelitian adalah: (1) Petugas yang mengelola retribusi di objek wisata Pantai Suwuk, (2) Tarif retribusi yang dibebankan kepada pengunjung , (3) Pendapatan retribusi objek wisata Pantai Suwuk setiap bulan, (4) Pemanfaatan pendapatan retribusi objek wisata Pantai Suwuk, (5) Kontribusi yang diberikan retribusi objek wisata pantai suwuk terhadap PAD Kabupaten Kebumen, (6) Upaya yang  harus dilakukan Pemerintah Daerah untuk meningkatkan kontribusi retribusi Pantai Suwuk terhadap PAD Kabupaten Kebumen. Sumber data penelitian ini adalah sumber data primer dan sekunder. Metode pengumpulan data yaitu metode pengamatan, wawancara, dan dokumentasi. Penelitian menggunakan teknik triangulasi. Analisis data dengan empat tahap, yaitu penyusunan data, reduksi, penyajian, dan penarikan kesimpulan atau verifikas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sil penelitian menunjukkan bahwa pengelolaan retribusi di objek wisata Pantai Suwuk, meliputi: (1) petugas yang mengelola retribusi di objek wisata Pantai Suwuk adalah dari Dinas Pariwisata Kabupaten Kebumen yang melibatkan aparat Desa Tambak Mulyo, (2) Tarif retribusi objek wisata Pantai Suwuk ditetapkan oleh Pemda yang diatur dalam Perda Kabupaten Kebumen Nomor 15 (3) Hasil pendapatan retribusi Pantai Suwuk setiap bulannya tidak sama, tergantung pengunjung yang datang (4) Pemanfaatan dilakukan oleh pihak Pemda Kabupaten Kebumen (5) Kontribusi yang diberikan Pantai Suwuk terhadap PAD tahun 2011 sebesar 0,49%, meskipun jumlahnya kecil retribusi Pantai Suwuk tetap memberikan kontribusi kepada PAD Kabupaten Kebumen, (6) Untuk meningkatkan kontribusi retribusi Pantai Suwuk dapat dilakukan dengan menambah sarana prasarana dan promos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esimpulan yang diberikan: (1)</w:t>
        <w:tab/>
        <w:t>Secara umum pengelolaan retribusi di objek wisata Pantai Suwuk sudah berjalan dengan baik, hal ini dapat dilihat dari sistem adiministrasi penerimaan retribusi,  petugas pengelola retribusi, tarif retribusi, penerimaan retribusi, hasil penerimaan retribusi, dan  pemanfaatan retribusi, (2) Kontribusi retribusi Pantai Suwuk terhadap PAD adalah sebesar 0,49%, (3) Untuk meningkatkan kontribusi retribusi Pantai Suwuk dapat dilakukan dengan menambah sarana prasarana dan promos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aran yang diberikan: (1)</w:t>
        <w:tab/>
        <w:t xml:space="preserve"> Bagi pihak pengelola retribusi perlu untuk  meningkatkan pelayanan kepada pengunjung, agar dapat manarik simpati pengunjung sehingga pengujung yang datang semakin banyak, (2) Bagi Pemda Kabupaten Kebumen hendaknya melengkapi sarana dan prasarana untuk menambah kenyamanan dan kepuasan pengunjung. Pihak Pemda perlu menambah fasilitas seperti tempat MCK untuk pengunjung, tempat pembuangan sampah, dan tata tertib kebersihan agar pengunjung tidak membuang sampah sembarang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46:00Z</dcterms:created>
  <dc:creator>user</dc:creator>
  <dc:description/>
  <dc:language>en-US</dc:language>
  <cp:lastModifiedBy>user</cp:lastModifiedBy>
  <dcterms:modified xsi:type="dcterms:W3CDTF">2012-08-15T01:46:00Z</dcterms:modified>
  <cp:revision>2</cp:revision>
  <dc:subject/>
  <dc:title/>
</cp:coreProperties>
</file>