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lang w:val="id-ID"/>
        </w:rPr>
      </w:pPr>
      <w:r>
        <mc:AlternateContent>
          <mc:Choice Requires="wps">
            <w:drawing>
              <wp:anchor behindDoc="0" distT="0" distB="0" distL="114300" distR="114300" simplePos="0" locked="0" layoutInCell="0" allowOverlap="1" relativeHeight="2">
                <wp:simplePos x="0" y="0"/>
                <wp:positionH relativeFrom="column">
                  <wp:posOffset>4546600</wp:posOffset>
                </wp:positionH>
                <wp:positionV relativeFrom="paragraph">
                  <wp:posOffset>-973455</wp:posOffset>
                </wp:positionV>
                <wp:extent cx="481965" cy="3028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82040" cy="302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58pt;margin-top:-76.65pt;width:37.9pt;height:23.8pt;mso-wrap-style:none;v-text-anchor:middle">
                <v:fill o:detectmouseclick="t" type="solid" color2="black"/>
                <v:stroke color="#3465a4" joinstyle="round" endcap="flat"/>
                <w10:wrap type="none"/>
              </v:rect>
            </w:pict>
          </mc:Fallback>
        </mc:AlternateContent>
      </w:r>
      <w:r>
        <w:rPr>
          <w:b/>
          <w:lang w:val="id-ID"/>
        </w:rPr>
        <w:t>SARI</w:t>
      </w:r>
    </w:p>
    <w:p>
      <w:pPr>
        <w:pStyle w:val="Normal"/>
        <w:ind w:left="0" w:hanging="0"/>
        <w:jc w:val="center"/>
        <w:rPr>
          <w:b/>
          <w:b/>
          <w:lang w:val="id-ID"/>
        </w:rPr>
      </w:pPr>
      <w:r>
        <w:rPr>
          <w:b/>
          <w:lang w:val="id-ID"/>
        </w:rPr>
      </w:r>
    </w:p>
    <w:p>
      <w:pPr>
        <w:pStyle w:val="Normal"/>
        <w:spacing w:lineRule="auto" w:line="240"/>
        <w:ind w:left="0" w:firstLine="720"/>
        <w:rPr/>
      </w:pPr>
      <w:r>
        <w:rPr>
          <w:b/>
          <w:lang w:val="id-ID"/>
        </w:rPr>
        <w:t xml:space="preserve">Moch. Ardyana Tapa D, 2012. </w:t>
      </w:r>
      <w:r>
        <w:rPr>
          <w:lang w:val="id-ID"/>
        </w:rPr>
        <w:t>“Survei Kapasitas Vital Paru Siswa Putra Sekolah Menengah Pertama Negeri 1 Bawen Kabupaten Semarang yang Berada di Kawasan Industri Tahun 2011”. Skripsi, Jurusan Pendidikan Jasmani Kesehatan dan Rekreasi, Fakultas Ilmu Keolahragaan, Universitas Negeri Semarang.</w:t>
      </w:r>
    </w:p>
    <w:p>
      <w:pPr>
        <w:pStyle w:val="Normal"/>
        <w:spacing w:lineRule="auto" w:line="240"/>
        <w:ind w:left="0" w:firstLine="720"/>
        <w:rPr/>
      </w:pPr>
      <w:r>
        <w:rPr/>
      </w:r>
    </w:p>
    <w:p>
      <w:pPr>
        <w:pStyle w:val="Normal"/>
        <w:spacing w:lineRule="auto" w:line="240"/>
        <w:ind w:left="0" w:hanging="0"/>
        <w:rPr>
          <w:lang w:val="id-ID"/>
        </w:rPr>
      </w:pPr>
      <w:r>
        <w:rPr>
          <w:lang w:val="id-ID"/>
        </w:rPr>
        <w:tab/>
        <w:t>Penelitian ini dilatarbelakangi oleh fakta bahwa lingkungan pendidikan sangat penting bagi kemajuan dalam bidang akademik, tak terkecuali dalam pendidikan jasmani dan olahraga kesehatan, kaitannya dengan peningkatan kondisi fisik siswa. Keberadaan kawasan industri yang semakin menjamur mengakibatkan adanya pencemaran udara sekitar. Permasalahan pada penelitian ini adalah :  Bagaimanakah tingkat kapasitas vital paru siswa putra Sekolah Menengah Pertama Negeri 1 Bawen Kabupaten Semarang yang berada di kawasan industri ?. Tujuan penelitian adalah Untuk mengetahui tingkat kapasitas vital paru siswa putra SMP N 1 Bawen Kabupaten Semarang yang berada di kawasan industri tahun 2011.</w:t>
      </w:r>
    </w:p>
    <w:p>
      <w:pPr>
        <w:pStyle w:val="Normal"/>
        <w:spacing w:lineRule="auto" w:line="240"/>
        <w:ind w:left="0" w:hanging="0"/>
        <w:rPr>
          <w:lang w:val="id-ID"/>
        </w:rPr>
      </w:pPr>
      <w:r>
        <w:rPr>
          <w:lang w:val="id-ID"/>
        </w:rPr>
        <w:tab/>
        <w:t xml:space="preserve">Populasi penelitian ini adalah seluruh siswa putra SMP N 1 Bawen Kabupaten Semarang tahun 2011 yang berjumlah 330 siswa dan Sampel dalam penelitian ini adalah seluruh siswa putra kelas 2 yang berjumlah 115 siswa.Variabel penelitian adalah kapasitas vital paru siswa putra SMP N 1 Bawen Kabupaten Semarang tahun 2012 yang merupakan </w:t>
      </w:r>
      <w:r>
        <w:rPr>
          <w:i/>
          <w:lang w:val="id-ID"/>
        </w:rPr>
        <w:t>variabel kuantitatif</w:t>
      </w:r>
      <w:r>
        <w:rPr>
          <w:lang w:val="id-ID"/>
        </w:rPr>
        <w:t xml:space="preserve">. </w:t>
      </w:r>
      <w:r>
        <w:rPr/>
        <w:t>Metode yang digunakandalampenelitianiniadalahmetode survey dengancara</w:t>
      </w:r>
      <w:r>
        <w:rPr>
          <w:lang w:val="id-ID"/>
        </w:rPr>
        <w:t>tes. Instrumen penelitian menggunakan Spirometer. Teknik analisis data dengan menggunakan analisis deskriptif dengan uji statistik tendensi sentral yaitu mean, median, modus, standard deviasi dan prosentase.</w:t>
      </w:r>
    </w:p>
    <w:p>
      <w:pPr>
        <w:pStyle w:val="Normal"/>
        <w:spacing w:lineRule="auto" w:line="240"/>
        <w:ind w:left="0" w:hanging="0"/>
        <w:rPr>
          <w:lang w:val="id-ID"/>
        </w:rPr>
      </w:pPr>
      <w:r>
        <w:rPr>
          <w:lang w:val="id-ID"/>
        </w:rPr>
        <w:tab/>
        <w:t>Hasil perhitungan statistik diperoleh tingkat kapasitas vital paru dari sampel sebanyak 115 siswa putra SMP N 1 Bawen mayoritas masuk dalam kategori sedang dengan jumlah 68 siswa atau sebesar 59,2% dengan rata-rata tes kapasitas vital paru sebesar 3555,31 ml dengan rincian kategori baik sekali sebesar 1,7%; kategori baik sebesar 21,7%; kategori sedang sebesar 59,2%; kategori kurang 17,4%; dan kategori kurang sekali sebesar 0%.</w:t>
      </w:r>
    </w:p>
    <w:p>
      <w:pPr>
        <w:pStyle w:val="Normal"/>
        <w:spacing w:lineRule="auto" w:line="240"/>
        <w:ind w:left="0" w:firstLine="720"/>
        <w:rPr>
          <w:lang w:val="id-ID"/>
        </w:rPr>
      </w:pPr>
      <w:r>
        <w:rPr>
          <w:lang w:val="id-ID"/>
        </w:rPr>
        <w:t>Kesimpulan penelitian ini adalah bahwa siswa putra SMP N 1 Bawen Kabupaten Semarang sebagian besar masuk pada kategori sedang dan belum mencapai kapasitas vital paru yang sesuai standar (dalam kategori baik).Adapun saran : 1) Dalam diri sendiri hendaknya ditumbuhkan sikap dan kemauan untuk melakukan aktivitas olahraga secara teratur dan rutin terutama cabang olahraga yang menggunakan pernafasan panjang guna meningkatkan kualitas pernafsan, 2) Tidak perlu adanya ketakutan yang berlebihan dengan adanya kawasan industri yang berada di sekeliling sekolah karena dampak yang ditimbulkan tidak terlalu mempengaruhi kesehatan pernafasan siswa sehingga siswa dapat melakukan aktifitas olahraga dengan lelua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27b"/>
    <w:pPr>
      <w:widowControl/>
      <w:bidi w:val="0"/>
      <w:spacing w:lineRule="auto" w:line="360" w:before="0" w:after="0"/>
      <w:ind w:left="284" w:firstLine="851"/>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345</Characters>
  <CharactersWithSpaces>2751</CharactersWithSpaces>
  <Paragraphs>5</Paragraphs>
  <Company>UPT 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7:00Z</dcterms:created>
  <dc:creator>Multimedia</dc:creator>
  <dc:description/>
  <dc:language>en-US</dc:language>
  <cp:lastModifiedBy>Multimedia</cp:lastModifiedBy>
  <dcterms:modified xsi:type="dcterms:W3CDTF">2012-06-21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