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AR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lang w:val="pt-BR"/>
        </w:rPr>
        <w:t>Septiaji, Patrisia W</w:t>
      </w:r>
      <w:r>
        <w:rPr>
          <w:rFonts w:cs="Times New Roman" w:ascii="Times New Roman" w:hAnsi="Times New Roman"/>
          <w:sz w:val="24"/>
          <w:szCs w:val="24"/>
        </w:rPr>
        <w:t xml:space="preserve">. </w:t>
      </w:r>
      <w:r>
        <w:rPr>
          <w:rFonts w:cs="Times New Roman" w:ascii="Times New Roman" w:hAnsi="Times New Roman"/>
          <w:b/>
          <w:sz w:val="24"/>
          <w:szCs w:val="24"/>
        </w:rPr>
        <w:t>2012</w:t>
      </w:r>
      <w:r>
        <w:rPr>
          <w:rFonts w:cs="Times New Roman" w:ascii="Times New Roman" w:hAnsi="Times New Roman"/>
          <w:sz w:val="24"/>
          <w:szCs w:val="24"/>
        </w:rPr>
        <w:t>.</w:t>
      </w:r>
      <w:r>
        <w:rPr>
          <w:rFonts w:cs="Times New Roman" w:ascii="Times New Roman" w:hAnsi="Times New Roman"/>
          <w:bCs/>
          <w:sz w:val="24"/>
          <w:szCs w:val="24"/>
          <w:lang w:val="pt-BR"/>
        </w:rPr>
        <w:t xml:space="preserve"> </w:t>
      </w:r>
      <w:r>
        <w:rPr>
          <w:rFonts w:cs="Times New Roman" w:ascii="Times New Roman" w:hAnsi="Times New Roman"/>
          <w:bCs/>
          <w:i/>
          <w:sz w:val="24"/>
          <w:szCs w:val="24"/>
          <w:lang w:val="pt-BR"/>
        </w:rPr>
        <w:t>“</w:t>
      </w:r>
      <w:r>
        <w:rPr>
          <w:rFonts w:cs="Times New Roman" w:ascii="Times New Roman" w:hAnsi="Times New Roman"/>
          <w:bCs/>
          <w:sz w:val="24"/>
          <w:szCs w:val="24"/>
          <w:lang w:val="pt-BR"/>
        </w:rPr>
        <w:t>A</w:t>
      </w:r>
      <w:r>
        <w:rPr>
          <w:rFonts w:cs="Times New Roman" w:ascii="Times New Roman" w:hAnsi="Times New Roman"/>
          <w:sz w:val="24"/>
          <w:szCs w:val="24"/>
          <w:lang w:val="pt-BR"/>
        </w:rPr>
        <w:t xml:space="preserve">risan Gotong Royong Desa Kalibeluk” Sebagai Media Pembangunan Rumah  (Studi Kasus Desa Kalibeluk Kecamatan Warungasem Kabupaten Batang). Skripsi, Jurusan Sosiologi dan Antropologi, Fakultas Ilmu </w:t>
      </w:r>
      <w:r>
        <w:rPr>
          <w:rFonts w:cs="Times New Roman" w:ascii="Times New Roman" w:hAnsi="Times New Roman"/>
          <w:sz w:val="24"/>
          <w:szCs w:val="24"/>
        </w:rPr>
        <w:t>Sosial</w:t>
      </w:r>
      <w:r>
        <w:rPr>
          <w:rFonts w:cs="Times New Roman" w:ascii="Times New Roman" w:hAnsi="Times New Roman"/>
          <w:sz w:val="24"/>
          <w:szCs w:val="24"/>
          <w:lang w:val="pt-BR"/>
        </w:rPr>
        <w:t>, Universitas Negeri Semarang</w:t>
      </w:r>
      <w:r>
        <w:rPr>
          <w:rFonts w:cs="Times New Roman" w:ascii="Times New Roman" w:hAnsi="Times New Roman"/>
          <w:sz w:val="24"/>
          <w:szCs w:val="24"/>
        </w:rPr>
        <w:t>.</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lang w:val="pt-BR"/>
        </w:rPr>
        <w:t xml:space="preserve">Kata Kunci: </w:t>
      </w:r>
      <w:r>
        <w:rPr>
          <w:rFonts w:cs="Times New Roman" w:ascii="Times New Roman" w:hAnsi="Times New Roman"/>
          <w:bCs/>
          <w:sz w:val="24"/>
          <w:szCs w:val="24"/>
          <w:lang w:val="pt-BR"/>
        </w:rPr>
        <w:t>arisan gotong royong, pembangunan rumah</w:t>
      </w:r>
      <w:r>
        <w:rPr>
          <w:rFonts w:cs="Times New Roman" w:ascii="Times New Roman" w:hAnsi="Times New Roman"/>
          <w:bCs/>
          <w:sz w:val="24"/>
          <w:szCs w:val="24"/>
        </w:rPr>
        <w:t>,desa kalibeluk</w:t>
      </w:r>
      <w:r>
        <w:rPr>
          <w:rFonts w:cs="Times New Roman" w:ascii="Times New Roman" w:hAnsi="Times New Roman"/>
          <w:b/>
          <w:bCs/>
          <w:sz w:val="24"/>
          <w:szCs w:val="24"/>
          <w:lang w:val="pt-BR"/>
        </w:rPr>
        <w:t xml:space="preserve"> </w:t>
      </w:r>
    </w:p>
    <w:p>
      <w:pPr>
        <w:pStyle w:val="ListParagraph"/>
        <w:spacing w:lineRule="auto" w:line="240" w:before="0" w:after="0"/>
        <w:ind w:left="0" w:firstLine="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kibat Kepala Desa Kalibeluk terlibat aktif dalam kegiatan politik praktis PKI tahun 1965, masyarakat Desa Kalibeluk diidentikan sebagai desa berbasis ideologi komunis, hidup dikucilkan dan mengalami diskriminasi dalam kehidupan sosial, ekonomi dan budaya. Kedatangan seorang karteker untuk membina kembali kehidupan sosial warga Kalibeluk serta berbaurnya masyarakat pendatang dengan penduduk asli desa Kalibeluk menjadikan adanya kerjasama di antara anggota masyarakat desa. Semangat kebersamaan untuk bangkit dari keterpurukan kehidupan sosial melandasi hubungan kerjasama yang terwujud dalam bentuk arisan gotong royong dalam membangun rumah.  Penelitian ini bertujuan (1) Mengetahui kondisi masyarakat Desa Kalibeluk Kecamatan Warungasem Kabupaten Batang pada saat dikucilkan karena pengaruh G 30S/PKI. (2) Mengetahui faktor penyebab adanya arisan gotong royong dalam membangun rumah pada masyarakat Desa Kalibeluk Kecamatan Warungasem Kabupaten Batang. (3) Mengetahui proses pelaksanaan arisan gotong royong dalam membangun rumah pada masyarakat Desa Kalibeluk Kecamatan Warungasem Kabupaten Batang, (4) Mengetahui hambatan dalam proses pelaksanaan arisan gotong royong dalam membangun rumah pada masyarakat Desa Kalibeluk Kecamatan Warungasem Kabupaten Batang</w:t>
      </w:r>
    </w:p>
    <w:p>
      <w:pPr>
        <w:pStyle w:val="ListParagraph"/>
        <w:spacing w:lineRule="auto" w:line="240" w:before="0" w:after="0"/>
        <w:ind w:left="0" w:firstLine="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sar penelitian menggunakan metode bersifat kualitatif.  Sumber data penelitian terbagi dalam: 1) data primer yang mencakup subjek penelitian berjumlah 11 orang dan informan penelitian  berjumlah 7 orang, dan 2) data sekunder mencakup foto, arsip dan buku-buku yang relevan. Hasil pengolahan data menggunakan teknik triangulasi dengan membandingkan metode wawancara dengan metode pengamatan serta membandingkan informasi dari hasil wawancara formal dengan informasi dari hasil wawancara informal. Teknik analisis data yang digunakan adalah teknik deskripsi analisis kualitatif.</w:t>
      </w:r>
    </w:p>
    <w:p>
      <w:pPr>
        <w:pStyle w:val="ListParagraph"/>
        <w:spacing w:lineRule="auto" w:line="240" w:before="0" w:after="0"/>
        <w:ind w:left="0" w:firstLine="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Hasil penelitian menunjukkan; 1) keberadaan arisan gotong royong dalam membangun rumah desa Kalibeluk akibat keterlibatan Kepala Desa dalam peristiwa G 30 S/PKI, 2) Pandangan negatif dari masyarakat sekitar bahwa desa Kalibeluk dianggap desa berideologi komunis menjadikan masyarakat Kalibeluk hidup dikucilkan secara sosial, ekonomi dan budaya. Sehingga masyarakat Kalibeluk hidup dalam kemiskinan, mengalami keterbatasan pergaulan dari masyarakat sekitar dan tidak dianggap atau dihargai oleh masyarakat dari desa-desa sekitarnya. 3) Diskriminasi yang dialami oleh masyarakat Desa Kalibeluk menjadikan warganya memiliki ikatan sosial yang kuat dan relatif mendalam. 4) Berbaurnya masyarakat pendatang yang diwakili oleh karteker utusan pemerintah dengan masyarakat asli desa kalibeluk menjadikan komunitas masyarakat  desa Kalibeluk memiliki kekuatan interaksi sosial sehingga menciptakan hubungan kerjasama dan dapat menumbuhkan semangat kebersamaan untuk bangkit dari keterpurukan kehidupan sosial dalam wadah kegiatan arisan gotong royong dalam membangun rumah.  benar-benar menerapkan tipologi guyup dalam mencapai tujuan bersama dengan membentuk arisan gotong royong dalam membangun rumah</w:t>
      </w:r>
    </w:p>
    <w:p>
      <w:pPr>
        <w:pStyle w:val="ListParagraph"/>
        <w:spacing w:lineRule="auto" w:line="240" w:before="0" w:after="0"/>
        <w:ind w:left="0" w:firstLine="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aran yang dapat diajukan dalam penelitian ini sebagai berikut; 1) Bagi Pemerintah Kabupaten Batang  dan Pemerintah Kecamatan Warungasem perlu dilakukan sosialisai program arisan gotong royong dalam membangun rumah yang intensif  bagi seluruh pemerintahan desa di wilayah Kabupaten Batang dalam bentuk rapat dinas per Kecamatan oleh aparat  kecamatan yang bekerjasama dengan aparat kabupaten., meningkatkan dukungan manajemen terhadap kegiatan arisan gotong royong dalam membangun rumah yang diwujudkan dalam pendataan yang  ditunjukkan dengan mencatat rumah hasil arisan gotong royong, 2) bagi Bapermas meningkatkan dukungan terhadap pastisipasi masyarakat dalam kegiatan gotong royong dalam membangun rumah sebagai asset kuat dalam pembangunan, 3) Pemerintah menghilangkan identitas PKI kepada warga masyarakat desa Kalibeluk  Kecamatan Warungasem Kabupaten Batang.</w:t>
      </w:r>
    </w:p>
    <w:p>
      <w:pPr>
        <w:pStyle w:val="Normal"/>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2:14:00Z</dcterms:created>
  <dc:creator>Multimedia1</dc:creator>
  <dc:description/>
  <cp:keywords/>
  <dc:language>en-US</dc:language>
  <cp:lastModifiedBy>Multimedia1</cp:lastModifiedBy>
  <dcterms:modified xsi:type="dcterms:W3CDTF">2012-05-23T02:14:00Z</dcterms:modified>
  <cp:revision>2</cp:revision>
  <dc:subject/>
  <dc:title/>
</cp:coreProperties>
</file>