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BSTRACT</w:t>
      </w:r>
    </w:p>
    <w:p>
      <w:pPr>
        <w:pStyle w:val="Normal"/>
        <w:spacing w:lineRule="auto" w:line="360"/>
        <w:ind w:left="539" w:hanging="539"/>
        <w:jc w:val="both"/>
        <w:rPr/>
      </w:pPr>
      <w:r>
        <w:rPr/>
        <w:t>Sari, Etna. 2009. A Correlation Study between Students’ Mastery of Simple Past Tense and Their Abilities in Writing Recount Text (A Case of Tenth Year Students of SMAN I Sukorejo in the Academic Year of 2008/2009) . A Final Project. English Department. Language and Art Faculty. Semarang State University. First Advisor: Drs. Suprapto, M.Hum. Second Advisor: Dr. Dwi Anggani L. B, M.Pd.</w:t>
      </w:r>
    </w:p>
    <w:p>
      <w:pPr>
        <w:pStyle w:val="Normal"/>
        <w:ind w:left="540" w:hanging="540"/>
        <w:jc w:val="both"/>
        <w:rPr/>
      </w:pPr>
      <w:r>
        <w:rPr/>
      </w:r>
    </w:p>
    <w:p>
      <w:pPr>
        <w:pStyle w:val="Normal"/>
        <w:ind w:left="540" w:hanging="540"/>
        <w:jc w:val="both"/>
        <w:rPr/>
      </w:pPr>
      <w:r>
        <w:rPr/>
        <w:t>Key Words: correlation study, simple past tense, recount text</w:t>
      </w:r>
    </w:p>
    <w:p>
      <w:pPr>
        <w:pStyle w:val="Normal"/>
        <w:ind w:left="540" w:hanging="540"/>
        <w:jc w:val="both"/>
        <w:rPr/>
      </w:pPr>
      <w:r>
        <w:rPr/>
      </w:r>
    </w:p>
    <w:p>
      <w:pPr>
        <w:pStyle w:val="Normal"/>
        <w:spacing w:lineRule="auto" w:line="360"/>
        <w:ind w:firstLine="539"/>
        <w:jc w:val="both"/>
        <w:rPr/>
      </w:pPr>
      <w:r>
        <w:rPr/>
        <w:t>The purposes of this study are (1) to find out the students’ mastery of simple past tense (2) to find out the students’ abilities in writing recount text and (3) to find out whether there is a significant correlation between students’ mastery of simple past tense and their abilities in writing recount text.</w:t>
      </w:r>
    </w:p>
    <w:p>
      <w:pPr>
        <w:pStyle w:val="Normal"/>
        <w:spacing w:lineRule="auto" w:line="360"/>
        <w:ind w:firstLine="540"/>
        <w:jc w:val="both"/>
        <w:rPr/>
      </w:pPr>
      <w:r>
        <w:rPr/>
        <w:t>The population of this study is the year ten of SMAN I Sukorejo in academic year 2008/2009. The sampling process was organized by applying random sampling. There are 241 students of year ten and the writer took 36 students for the study. These 36 students are expected to be the representatives of the population.</w:t>
      </w:r>
    </w:p>
    <w:p>
      <w:pPr>
        <w:pStyle w:val="Normal"/>
        <w:spacing w:lineRule="auto" w:line="360"/>
        <w:ind w:firstLine="540"/>
        <w:jc w:val="both"/>
        <w:rPr/>
      </w:pPr>
      <w:r>
        <w:rPr/>
        <w:t xml:space="preserve">The writer got the data after applying the test of simple past tense and the test of writing recount. From both of the tests, the writer found out that one student or 3% got very high scores in simple past and writing recount tests, eleven students or 30% got high scores in both of the tests, eighteen students or 50% got average scores in both of the tests, six students or 17% got low scores in both of the tests and none of the students or 0% got fail scores in the simple past tense and writing recount tests. </w:t>
      </w:r>
    </w:p>
    <w:p>
      <w:pPr>
        <w:pStyle w:val="Normal"/>
        <w:spacing w:lineRule="auto" w:line="360"/>
        <w:ind w:firstLine="540"/>
        <w:jc w:val="both"/>
        <w:rPr/>
      </w:pPr>
      <w:r>
        <w:rPr/>
        <w:t>After applying the formula of the Pearson Product Moment Correlation, the writer got the result of the correlation analysis which shows that the ‘r’ is 0.841. Since the obtained value (0.841) is higher than the table of critical value (0.329), it means that the null hypothesis is rejected. In other words, the study accepts the working hypothesis that there is a significant correlation between the students’ mastery of simple past tense and their abilities in writing recount tex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55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1</Words>
  <Characters>1773</Characters>
  <CharactersWithSpaces>20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2:16:00Z</dcterms:created>
  <dc:creator>StafSirkul</dc:creator>
  <dc:description/>
  <dc:language>en-US</dc:language>
  <cp:lastModifiedBy>StafSirkul</cp:lastModifiedBy>
  <dcterms:modified xsi:type="dcterms:W3CDTF">2012-06-16T0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